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3213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RIMORSKO-GORANSKA ŽUPANIJ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PĆINA FUŽ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KONSOLIDIRANE FINACIJSKE IZVJEŠTAJ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RAZDOBLJE 01. SIJEČNJA DO 31. PROSINCA 2024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RKP-a: 30402</w:t>
      </w:r>
    </w:p>
    <w:p>
      <w:pPr>
        <w:pStyle w:val="Normal"/>
        <w:jc w:val="both"/>
        <w:rPr/>
      </w:pPr>
      <w:r>
        <w:rPr/>
        <w:t>Matični broj: 02698773</w:t>
      </w:r>
    </w:p>
    <w:p>
      <w:pPr>
        <w:pStyle w:val="Normal"/>
        <w:jc w:val="both"/>
        <w:rPr/>
      </w:pPr>
      <w:r>
        <w:rPr/>
        <w:t>Naziv obveznika: OPĆINA FUŽINE</w:t>
      </w:r>
    </w:p>
    <w:p>
      <w:pPr>
        <w:pStyle w:val="Normal"/>
        <w:jc w:val="both"/>
        <w:rPr/>
      </w:pPr>
      <w:r>
        <w:rPr/>
        <w:t>Pošta i mjesto: 51 322 FUŽINE</w:t>
      </w:r>
    </w:p>
    <w:p>
      <w:pPr>
        <w:pStyle w:val="Normal"/>
        <w:jc w:val="both"/>
        <w:rPr/>
      </w:pPr>
      <w:r>
        <w:rPr/>
        <w:t>Ulica i kućni broj: Dr. Franje Račkog 19</w:t>
      </w:r>
    </w:p>
    <w:p>
      <w:pPr>
        <w:pStyle w:val="Normal"/>
        <w:jc w:val="both"/>
        <w:rPr/>
      </w:pPr>
      <w:r>
        <w:rPr/>
        <w:t>Razina: 23 – Konsolidirani proračun jedinice lokalne i područne (regionalne) samouprave</w:t>
      </w:r>
    </w:p>
    <w:p>
      <w:pPr>
        <w:pStyle w:val="Normal"/>
        <w:jc w:val="both"/>
        <w:rPr/>
      </w:pPr>
      <w:r>
        <w:rPr/>
        <w:t>Šifra djelatnosti: 8411</w:t>
      </w:r>
    </w:p>
    <w:p>
      <w:pPr>
        <w:pStyle w:val="Normal"/>
        <w:jc w:val="both"/>
        <w:rPr/>
      </w:pPr>
      <w:r>
        <w:rPr/>
        <w:t>Razdjel: 000</w:t>
      </w:r>
    </w:p>
    <w:p>
      <w:pPr>
        <w:pStyle w:val="Normal"/>
        <w:jc w:val="both"/>
        <w:rPr/>
      </w:pPr>
      <w:r>
        <w:rPr/>
        <w:t>Šifra grada/općine:117</w:t>
      </w:r>
    </w:p>
    <w:p>
      <w:pPr>
        <w:pStyle w:val="Normal"/>
        <w:jc w:val="both"/>
        <w:rPr/>
      </w:pPr>
      <w:r>
        <w:rPr/>
        <w:t>Žiroračun: 2402006-1811700006</w:t>
      </w:r>
    </w:p>
    <w:p>
      <w:pPr>
        <w:pStyle w:val="Normal"/>
        <w:jc w:val="both"/>
        <w:rPr/>
      </w:pPr>
      <w:r>
        <w:rPr/>
        <w:t>IBAN: HR2524020061811700006</w:t>
      </w:r>
    </w:p>
    <w:p>
      <w:pPr>
        <w:pStyle w:val="Normal"/>
        <w:jc w:val="both"/>
        <w:rPr/>
      </w:pPr>
      <w:r>
        <w:rPr/>
        <w:t>Razdoblje: 01.01.2024. - 31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irani financijski izvještaji za razdoblje od 01. siječnja do 31. prosinca 2024. godine sastavljeni su i dostavljeni Financijskoj agenciji u zakonskom roku, a u skladu s odredbama Pravilnika o financijskom izvještavanju u proračunskom računovodstvu (Narodne novine broj 37/20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veza konsolidacije propisano je člankom 140. Zakona o proračunu (Narodne novine broj 144/20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aciju financijskih izvještaja Općine Fužine obuhvaća Općinu Fužine i njezinog proračunskog korisnika registriranog u Registru proračunskih i izvanproračunskih korisnika – Dječji vrtić „Snježna pahulja“ Fuž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aci koji se eliminiraju su kod proračunskog korisnika Dječji vrtić „Snježna pahulja“ na podskupini 671 (Prihodi iz nadležnog proračuna za financiranje redovne djelatnosti proračunskih korisnika), a kod osnivača (Općine Fužine) na podskupini 367 ( prijenos proračunskim korisnicima iz nadležnog proračuna za financiranje redovne djelatnos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ječji vrtić „Snježna pahulja“ izradio je financijske izvještaje za 2024. godinu (razina 21) i u roku ih predao Financijskoj agenciji i Općini Fužine kao nadležnom proračunu za potrebe izrade konsolidiranog izvješta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Izvještaj o prihodima i rashodima, primicima i izdac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siječnja  do 31. prosinca 2024. godine - konsolidir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azac: PR-R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broj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Šifra 671 – Prihodi iz nadležnog proračuna za financiranje redovne djelatnosti proračunskih korisnika </w:t>
      </w:r>
      <w:r>
        <w:rPr/>
        <w:t>– unutar skupine konta 671 konsolidira se prihod koji proračunski korisnici ostvare uplatom iz nadležnog proračuna za financiranje rashoda poslovanja i rashoda za nabavu nefinancijske imovine. Ukupni prihod koji je Dječji vrtić „Snježna pahulja“ ostvario je 311.823,28 (šifra 671 u izvještaju 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broj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Šifra 367 – Prijenosi proračunskim korisnicima iz nadležnog proračuna za financiranje redovne djelatnosti </w:t>
      </w:r>
      <w:r>
        <w:rPr/>
        <w:t>– unutar skupine 367 konsolidira se ukupan iznos od 311.823,28 € (šifra 367 razine 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en-US" w:eastAsia="en-US"/>
        </w:rPr>
        <w:t>Bilješke uz Bilancu na dan 31. prosinca 2024. godine - konsolidira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(Obrazac: BIL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  <w:tab w:val="center" w:pos="4762" w:leader="none"/>
        </w:tabs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Manjak prihoda i primitaka za pokriće u sljedećem razdoblju</w:t>
      </w:r>
      <w:r>
        <w:rPr/>
        <w:t xml:space="preserve"> – kod proračunskog korisnika Dječji vrtić „Snježna pahulja“ ostvaren je manjak prihoda u izvještajnom razdoblju u iznosu od 15.003,76 € što s ukupnim manjkom prihoda proračuna Općine Fužine u iznosu od 677.553,02 € daje manjak prihoda za pokriće u sljedećem razdoblju u iznosu od 692.556,78 € (Šifra Y006 u izvještaju razine 23).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Bilješke uz  Izvještaj o rashodima po funkcijskoj klasifikaciji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4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RAS-funkcijski)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Cs w:val="20"/>
          <w:lang w:val="en-US" w:eastAsia="en-US"/>
        </w:rPr>
        <w:tab/>
      </w:r>
      <w:r>
        <w:rPr>
          <w:b/>
          <w:bCs/>
          <w:szCs w:val="20"/>
          <w:lang w:val="en-US" w:eastAsia="en-US"/>
        </w:rPr>
        <w:t>Š</w:t>
      </w:r>
      <w:r>
        <w:rPr>
          <w:b/>
          <w:szCs w:val="20"/>
          <w:lang w:val="en-US" w:eastAsia="en-US"/>
        </w:rPr>
        <w:t>ifra 0911 – Predškolsko obrazovanje</w:t>
      </w:r>
      <w:r>
        <w:rPr>
          <w:bCs/>
          <w:szCs w:val="20"/>
          <w:lang w:val="en-US" w:eastAsia="en-US"/>
        </w:rPr>
        <w:t xml:space="preserve"> – nadležni proračun ostvario je rashode u iznosu od 12.840,00 € (razina 22), a Dječji vrtić „Snježna pahulja“ rashode u iznosu od 374.114,74 € (razina 21). Konsolidirani rashodi iznose ukupno 426.074,98 € (razina 23).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promjenama u vrijednosti i obujmu imovine i obveza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4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P-VRIO)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Cs w:val="20"/>
          <w:lang w:val="en-US" w:eastAsia="en-US"/>
        </w:rPr>
        <w:t xml:space="preserve">Podaci o Obrascu P-VRIO odnose se na nadležni proračun. </w:t>
      </w:r>
      <w:r>
        <w:rPr/>
        <w:t>Šifra 9152 – Promjene u vrijednosti (revalorizacije) i obujmu obveza evidentiran je iznos od 21.994,46 €, te se iznos odnosi na isknjižavanje obveza prema trgovačkom društvu nakon provedenog usklađivanja i provedenog otpisa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708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obvezama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4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OBVEZE)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ab/>
      </w:r>
      <w:r>
        <w:rPr>
          <w:b/>
          <w:bCs/>
          <w:szCs w:val="20"/>
          <w:lang w:val="en-US" w:eastAsia="en-US"/>
        </w:rPr>
        <w:t>Šifra V006 – Stanje obveza na kraju izvještajnog razdoblja</w:t>
      </w:r>
      <w:r>
        <w:rPr>
          <w:szCs w:val="20"/>
          <w:lang w:val="en-US" w:eastAsia="en-US"/>
        </w:rPr>
        <w:t>, odnosno na dan 31. prosinca 2024. godine iznosi 1.631.623,90 € od čega je 413.946,53 € dospjelih obveza i 1.217.677,37 € nedospjelih obveza od čega je najveći udio obveza za financijsku imovinu (kreditna zaduženja). Obveze Općine Fuine iznose 1.598.135,92 €, a Dječjeg vrtića „Snježna pahulja“ iznose 33.487,98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Fužine, 28.02.202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ilješke sastavila: Jasminka Budise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Općinski načelnik </w:t>
      </w:r>
    </w:p>
    <w:p>
      <w:pPr>
        <w:pStyle w:val="Normal"/>
        <w:ind w:left="643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43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avid Bregovac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4:00Z</dcterms:created>
  <dc:creator>Ankica</dc:creator>
  <dc:description/>
  <cp:keywords/>
  <dc:language>en-US</dc:language>
  <cp:lastModifiedBy>Računovodstvo OPF</cp:lastModifiedBy>
  <cp:lastPrinted>2021-02-18T15:13:00Z</cp:lastPrinted>
  <dcterms:modified xsi:type="dcterms:W3CDTF">2025-02-28T12:29:00Z</dcterms:modified>
  <cp:revision>48</cp:revision>
  <dc:subject/>
  <dc:title>Bilješke uz bilancu</dc:title>
</cp:coreProperties>
</file>